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четной палаты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Г.М. Басирова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01.10.2013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№ 6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зультатах контрольного мероприятия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верка законности, результативности (эффективности и экономности) использования средств бюджета Томского района, поступивших в бюджет Рыбаловского сельского поселения (в части  иных межбюджетных трансфертов общего характера на обеспечение условий для развития физической культуры и массового спорта)».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Default"/>
        <w:ind w:firstLine="709"/>
        <w:jc w:val="both"/>
        <w:rPr/>
      </w:pPr>
      <w:r>
        <w:rPr>
          <w:b/>
        </w:rPr>
        <w:t>Основание для проведения контрольного мероприятия:</w:t>
      </w:r>
      <w:r>
        <w:rPr/>
        <w:t xml:space="preserve"> Проверка проведена на основании  статьи 157 Бюджетного кодекса Российской Федерации;  пункта 2.4  статьи 9 Федерального закона от 07.02.2011г № 6-ФЗ «Об общих принципах организации и деятельности контрольных счетных органов субъектов Российской Федерации и муниципальных образований»; статьями 5,6 «Положения «О Счетной палате муниципального образования «Томский район», принятого решением Думы Томского района от 27.12.2012г  № 203; пункта 1.1 плана работы Счетной палаты муниципального образования «Томский район» на 2013 год, утвержденного распоряжением Счетной палаты  от 01.03.2013г. № 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rPr/>
      </w:pPr>
      <w:r>
        <w:rPr>
          <w:b/>
          <w:sz w:val="24"/>
          <w:szCs w:val="24"/>
        </w:rPr>
        <w:t xml:space="preserve">Объект контрольного мероприятия: </w:t>
      </w:r>
      <w:r>
        <w:rPr>
          <w:sz w:val="24"/>
          <w:szCs w:val="24"/>
        </w:rPr>
        <w:t>Администрация Рыбал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  <w:sz w:val="24"/>
          <w:szCs w:val="24"/>
        </w:rPr>
        <w:t>Проверяемый период:</w:t>
      </w:r>
      <w:r>
        <w:rPr>
          <w:sz w:val="24"/>
          <w:szCs w:val="24"/>
        </w:rPr>
        <w:t xml:space="preserve"> 01.01.2007г – 31.12.2012 год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  <w:sz w:val="24"/>
          <w:szCs w:val="24"/>
        </w:rPr>
        <w:t>Сроки проведения контрольного мероприятия:</w:t>
      </w:r>
      <w:r>
        <w:rPr>
          <w:sz w:val="24"/>
          <w:szCs w:val="24"/>
        </w:rPr>
        <w:t xml:space="preserve"> с 26.08.2013г. по 01.10.2013 г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ерка проведена председателем Счетной палаты муниципального образования «Томский район» Басировой Г.М., инспектором Счетной палаты муниципального  образования «Томский район» Щелковой И.Н. в помещении Счетной палаты по адресу: г.Томск, ул.Карла Маркса, 56.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 xml:space="preserve">Цель контрольного мероприятия: </w:t>
      </w:r>
      <w:r>
        <w:rPr>
          <w:sz w:val="24"/>
          <w:szCs w:val="24"/>
        </w:rPr>
        <w:t>Проверка деятельности Администрации Рыбаловского сельского поселения по эффективному и экономному расходованию средств бюджета Томского района, поступивших в бюджет Рыбаловского сельского поселения  в части  иных межбюджетных трансфертов общего характера на обеспечение условий для развития физической культуры и массового спор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Предмет контрольного мероприятия:</w:t>
      </w:r>
      <w:r>
        <w:rPr>
          <w:sz w:val="24"/>
          <w:szCs w:val="24"/>
        </w:rPr>
        <w:t xml:space="preserve"> Использование </w:t>
      </w:r>
      <w:r>
        <w:rPr>
          <w:iCs/>
          <w:sz w:val="24"/>
          <w:szCs w:val="24"/>
        </w:rPr>
        <w:t>средств районного бюджета, поступивших в бюджет Рыбаловского сельского поселения.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раткая характеристика сферы предмета и деятельности объекта контрольного мероприятия: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министрация Рыбаловского сельского поселения осуществляет свою деятельность на основании Устава муниципального образования «Рыбаловское сельское поселение», принятого решением Совета Рыбаловского сельского поселения от 29.07.2012 № 12,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является исполнительно-распорядительным органом муниципального образования «Рыбаловское сельское поселение» и в соответствии с Уставом осуществляет полномочия по решению вопросов местного значения, предусмотренных Уставом.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дминистрацией поселения руководит Глава сельского поселения (Глава Администрации) на принципах единоначалия. Администрация поселения обладает правами юридического лица. Структура Администрации поселения утверждается Советом поселения по представлению Главы поселения (Главы Администрации)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стонахождение Администрации:</w:t>
      </w:r>
      <w:r>
        <w:rPr>
          <w:rFonts w:cs="Times New Roman CYR" w:ascii="Times New Roman CYR" w:hAnsi="Times New Roman CYR"/>
          <w:sz w:val="24"/>
          <w:szCs w:val="24"/>
        </w:rPr>
        <w:t xml:space="preserve"> Томская область,  Томский район,  с. Рыбалово,   ул. Коммунистическая, 7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олжностные лица, ответственные в проверяемом периоде за финансово-хозяйственную деятельность:  </w:t>
      </w:r>
      <w:r>
        <w:rPr>
          <w:rFonts w:cs="Times New Roman CYR" w:ascii="Times New Roman CYR" w:hAnsi="Times New Roman CYR"/>
          <w:sz w:val="24"/>
          <w:szCs w:val="24"/>
        </w:rPr>
        <w:t>Глава сельского поселения (Глава Администрации)  Марцулан А.Д., ведущий бухгалтер  Курашкина Т.А., ведущий специалист - экономист-финансист Петрова С. Н., директор МБУ «Рыбаловский Дом Культуры» Абрящикова И.А.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М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етод проверки:</w:t>
      </w:r>
      <w:r>
        <w:rPr>
          <w:rFonts w:cs="Times New Roman CYR" w:ascii="Times New Roman CYR" w:hAnsi="Times New Roman CYR"/>
          <w:sz w:val="24"/>
          <w:szCs w:val="24"/>
        </w:rPr>
        <w:t xml:space="preserve"> выборочный.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ид проверки: </w:t>
      </w:r>
      <w:r>
        <w:rPr>
          <w:rFonts w:cs="Times New Roman CYR" w:ascii="Times New Roman CYR" w:hAnsi="Times New Roman CYR"/>
          <w:sz w:val="24"/>
          <w:szCs w:val="24"/>
        </w:rPr>
        <w:t>тематическая.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мероприятия: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 xml:space="preserve">В нарушение статьи 86 Бюджетного кодекса Российской Федерации  в Рыбаловском сельском поселении не приняты  муниципальные правовые акты, регламентирующие правоотношения, связанные с обеспечением условий для развития на территории поселения физической культуры и массового спорта, организации  проведения  официальных физкультурно - оздоровительных и спортивных мероприятий поселения.   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</w:t>
      </w:r>
      <w:r>
        <w:rPr>
          <w:sz w:val="24"/>
          <w:szCs w:val="24"/>
        </w:rPr>
        <w:t xml:space="preserve">Представленная на проверку должностная инструкция инструктора по физической культуре и спорту не соответствует требованиям, предъявляемым к этому документу, содержит фактические и орфографические ошибки. </w:t>
      </w:r>
      <w:r>
        <w:rPr>
          <w:rFonts w:cs="Times New Roman CYR" w:ascii="Times New Roman CYR" w:hAnsi="Times New Roman CYR"/>
          <w:sz w:val="24"/>
          <w:szCs w:val="24"/>
        </w:rPr>
        <w:t xml:space="preserve">Должностная инструкция должна быть переработана в соответствии с  Методическими рекомендациями, </w:t>
      </w:r>
      <w:r>
        <w:rPr>
          <w:sz w:val="24"/>
          <w:szCs w:val="24"/>
        </w:rPr>
        <w:t xml:space="preserve">утвержденными </w:t>
      </w:r>
      <w:r>
        <w:rPr>
          <w:rFonts w:cs="Times New Roman CYR" w:ascii="Times New Roman CYR" w:hAnsi="Times New Roman CYR"/>
          <w:sz w:val="24"/>
          <w:szCs w:val="24"/>
        </w:rPr>
        <w:t>приказом Департамента по молодежной политике, физической культуре и спорту Томской области от 30.09.2011 № 242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. Нормативно-правовые акты, устанавливающие   систему оплаты труда инструкторов по физической культуре и спорту в Администрации, не соответствуют требованиям  действующего трудового законодательства: в нарушение требований  статьи 135 Трудового кодекса Российской Федерации в Положении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плате труда инструкторов по физической культуре и спорту администрации муниципального образования Рыбаловское сельское поселение</w:t>
      </w:r>
      <w:r>
        <w:rPr>
          <w:sz w:val="24"/>
          <w:szCs w:val="24"/>
        </w:rPr>
        <w:t xml:space="preserve">»  </w:t>
      </w:r>
      <w:r>
        <w:rPr>
          <w:rFonts w:cs="Times New Roman CYR" w:ascii="Times New Roman CYR" w:hAnsi="Times New Roman CYR"/>
          <w:sz w:val="24"/>
          <w:szCs w:val="24"/>
        </w:rPr>
        <w:t xml:space="preserve">отсутствуют </w:t>
      </w:r>
      <w:r>
        <w:rPr>
          <w:rFonts w:cs="Times New Roman CYR" w:ascii="Times New Roman CYR" w:hAnsi="Times New Roman CYR"/>
          <w:bCs/>
          <w:sz w:val="24"/>
          <w:szCs w:val="24"/>
        </w:rPr>
        <w:t>размеры тарифных ставок, окладов (должностных окладов) с учетом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фессиональных квалификационных групп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. 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 стороны Администрации отсутству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нтроль  за целевым использованием  средств на приобретение спортивного оборудования и инвентаря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В течение проверяемого периода приобретено  спортивной одежды и обуви на сумму </w:t>
      </w:r>
      <w:r>
        <w:rPr>
          <w:sz w:val="24"/>
          <w:szCs w:val="24"/>
        </w:rPr>
        <w:t>37080,00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рублей, что является нецелевым использованием средств.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. В нарушение  </w:t>
      </w:r>
      <w:hyperlink r:id="rId2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. 1.5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Методических указаний   и 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. 27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риказа № 34н Администрацией не проведена обязательная  инвентаризация при смене материально ответственных лиц. 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6. Администрацией к учету принимаются недооформленные первичные  документы. </w:t>
      </w:r>
    </w:p>
    <w:p>
      <w:pPr>
        <w:pStyle w:val="Normal"/>
        <w:autoSpaceDE w:val="false"/>
        <w:spacing w:lineRule="auto" w:line="240" w:before="28" w:after="28"/>
        <w:ind w:firstLine="72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7. </w:t>
      </w:r>
      <w:r>
        <w:rPr>
          <w:sz w:val="24"/>
          <w:szCs w:val="24"/>
        </w:rPr>
        <w:t>В нарушение требований пункта 3.1 заключенного Соглашения в 2012 году долевого финансирования за счет средств бюджета Рыбаловского сельского поселения на мероприятия по обеспечению условий для развития физической культуры и массового спорта, проводимые инструктором в рамках реализации Закона,  в объеме не менее 5% от размера предоставляемых межбюджетных трансфертов в сумме 7,5 тыс. рублей не производилось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8. В нарушение статье 284 Трудового Кодекса Российской Федерации от 30.12.2001          № 197-ФЗ, которая  устанавливает, что  в течение одного месяца продолжительность рабочего времени при работе по совместительству не должна превышать половины месячной нормы рабочего времени,  инструктор по физической культуре и спорту Красный С.С. принят  в МБУ  «Дом Культуры с. Рыбалово»  по срочному трудовому договору по совместительству на 1 ставку (на полный рабочий день продолжительностью 8 часов). Занятость  инструктора за месяц  меньше установленной трудовым договором продолжительности рабочего времени.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 xml:space="preserve">9. </w:t>
      </w:r>
      <w:r>
        <w:rPr>
          <w:rFonts w:cs="Times New Roman CYR" w:ascii="Times New Roman CYR" w:hAnsi="Times New Roman CYR"/>
          <w:sz w:val="24"/>
          <w:szCs w:val="24"/>
        </w:rPr>
        <w:t xml:space="preserve">Методическими рекомендациями  установлено, что органы местного самоуправления   принимают заявки от инструкторов на приобретение спортивного инвентаря и оборудования для проведения физкультурно-оздоровительных мероприятий. В ходе проверки  заявки инструкторов по физической культуре и спорту на приобретение спортивного инвентаря и оборудования Администрацией не представлены. 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10. </w:t>
      </w:r>
      <w:r>
        <w:rPr>
          <w:rFonts w:cs="Times New Roman CYR" w:ascii="Times New Roman CYR" w:hAnsi="Times New Roman CYR"/>
          <w:sz w:val="24"/>
          <w:szCs w:val="24"/>
        </w:rPr>
        <w:t xml:space="preserve">Инвентаризационные описи (сличительные ведомости), применяемые Администрацией,  соответствуют формам первичных учетных документов, утвержденных Приказом № 173н, но эти формы первичных учетных документов заполняются с нарушением требований этого приказа. 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: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Администрации    разработать   муниципальные правовые акты,  регламентирующие правоотношения, связанные с обеспечением условий для развития на территории поселения физической культуры и массового спорта, организации  проведения  официальных физкультурно - оздоровительных и спортивных мероприятий поселения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Привести в соответствие с  трудовым законодательством  нормативно-правовые акты, устанавливающие   систему оплаты труда инструкторов по физической культуре и спорту в Администрации.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Принять меры по устранению нарушений и недостатков порядка ведения бухгалтерского учёта  учреждения.</w:t>
      </w:r>
    </w:p>
    <w:p>
      <w:pPr>
        <w:pStyle w:val="Normal"/>
        <w:autoSpaceDE w:val="false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4. Разработать должностную инструкцию инструктора по физической культуре и спорту в соответствии с Методическими указаниями, утвержденными  </w:t>
      </w:r>
      <w:r>
        <w:rPr>
          <w:rFonts w:cs="Times New Roman CYR" w:ascii="Times New Roman CYR" w:hAnsi="Times New Roman CYR"/>
          <w:sz w:val="24"/>
          <w:szCs w:val="24"/>
        </w:rPr>
        <w:t>приказом Департамента по молодежной политике, физической культуре и спорту Томской области от 30.09.2011 № 242.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. Усилить контроль за целевым и эффективным использованием средств на приобретение  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ортивного оборудования и инвентаря, использования его по целевому назначению и за  обоснованностью их  списания.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Дополнительные сведения:</w:t>
      </w:r>
    </w:p>
    <w:p>
      <w:pPr>
        <w:pStyle w:val="Normal"/>
        <w:shd w:fill="FFFFFF" w:val="clear"/>
        <w:spacing w:lineRule="auto" w:line="240"/>
        <w:rPr/>
      </w:pPr>
      <w:r>
        <w:rPr>
          <w:sz w:val="24"/>
          <w:szCs w:val="24"/>
        </w:rPr>
        <w:t>По результатам контрольного мероприятия Администрации Рыбаловского сельского поселения  вынесено представление об устранении допущенных нарушений и исправлению недостатков от 21.10.2013г. № 5. Акт проверки для информации направлен Председателю Думы Томского района, Главе Томского района.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Главный специалист-инспектор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четной палаты муниципального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бразования «Томский район»                                                                               И.Н. Щел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Знак Знак7"/>
    <w:basedOn w:val="Style14"/>
    <w:qFormat/>
    <w:rPr>
      <w:sz w:val="28"/>
      <w:lang w:val="ru-RU" w:bidi="ar-SA"/>
    </w:rPr>
  </w:style>
  <w:style w:type="character" w:styleId="9">
    <w:name w:val="Знак Знак9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CA41672E748C18925579430D622F1744767F2EB6D7FD8E98136EFC7D359BC250200E09C16C0C72q0x2E" TargetMode="External"/><Relationship Id="rId3" Type="http://schemas.openxmlformats.org/officeDocument/2006/relationships/hyperlink" Target="consultantplus://offline/ref=30CA41672E748C18925579430D622F1744777927B4DFFD8E98136EFC7D359BC250200E09C16C0C79q0x3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32:00Z</dcterms:created>
  <dc:creator>Басирова</dc:creator>
  <dc:description/>
  <cp:keywords/>
  <dc:language>en-US</dc:language>
  <cp:lastModifiedBy>Басирова</cp:lastModifiedBy>
  <dcterms:modified xsi:type="dcterms:W3CDTF">2014-03-03T06:01:00Z</dcterms:modified>
  <cp:revision>5</cp:revision>
  <dc:subject/>
  <dc:title>УТВЕРЖДАЮ</dc:title>
</cp:coreProperties>
</file>